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233"/>
        <w:rPr>
          <w:rFonts w:ascii="Times New Roman" w:hAnsi="Times New Roman" w:eastAsia="华文中宋" w:cs="Times New Roman"/>
          <w:b/>
          <w:b/>
          <w:sz w:val="24"/>
          <w:szCs w:val="32"/>
        </w:rPr>
      </w:pPr>
      <w:bookmarkStart w:id="0" w:name="_GoBack"/>
      <w:r>
        <w:rPr>
          <w:rFonts w:ascii="Times New Roman" w:hAnsi="Times New Roman" w:cs="华文中宋" w:eastAsia="华文中宋"/>
          <w:b/>
          <w:bCs/>
          <w:spacing w:val="108"/>
          <w:kern w:val="2"/>
          <w:sz w:val="40"/>
          <w:szCs w:val="48"/>
        </w:rPr>
        <w:t>报名人员基本信息表</w:t>
      </w:r>
      <w:bookmarkEnd w:id="0"/>
    </w:p>
    <w:p>
      <w:pPr>
        <w:pStyle w:val="0"/>
        <w:spacing w:lineRule="exact" w:line="76"/>
        <w:ind w:firstLine="230"/>
        <w:jc w:val="center"/>
        <w:textAlignment w:val="top"/>
        <w:rPr>
          <w:rFonts w:ascii="Times New Roman" w:hAnsi="Times New Roman" w:eastAsia="华文中宋" w:cs="Times New Roman"/>
          <w:b/>
          <w:b/>
          <w:bCs/>
          <w:spacing w:val="108"/>
          <w:kern w:val="2"/>
          <w:sz w:val="48"/>
          <w:szCs w:val="48"/>
        </w:rPr>
      </w:pPr>
      <w:r>
        <w:rPr>
          <w:rFonts w:eastAsia="华文中宋" w:cs="Times New Roman" w:ascii="Times New Roman" w:hAnsi="Times New Roman"/>
          <w:b/>
          <w:bCs/>
          <w:spacing w:val="108"/>
          <w:kern w:val="2"/>
          <w:sz w:val="48"/>
          <w:szCs w:val="48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"/>
        <w:gridCol w:w="278"/>
        <w:gridCol w:w="814"/>
        <w:gridCol w:w="491"/>
        <w:gridCol w:w="783"/>
        <w:gridCol w:w="280"/>
        <w:gridCol w:w="294"/>
        <w:gridCol w:w="1008"/>
        <w:gridCol w:w="50"/>
        <w:gridCol w:w="1265"/>
        <w:gridCol w:w="1934"/>
        <w:gridCol w:w="1842"/>
      </w:tblGrid>
      <w:tr>
        <w:trPr>
          <w:trHeight w:val="709" w:hRule="exact"/>
        </w:trPr>
        <w:tc>
          <w:tcPr>
            <w:tcW w:w="1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" w:name="A0101_1_0"/>
            <w:bookmarkStart w:id="2" w:name="A0101_1_0"/>
            <w:bookmarkEnd w:id="2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3" w:name="A0104_2_0"/>
            <w:bookmarkStart w:id="4" w:name="A0104_2_0"/>
            <w:bookmarkEnd w:id="4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/>
                <w:szCs w:val="28"/>
              </w:rPr>
              <w:t>岁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5" w:name="A0107_3_0"/>
            <w:bookmarkStart w:id="6" w:name="A0107_3_0"/>
            <w:bookmarkEnd w:id="6"/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7" w:name="P0192A_12_0"/>
            <w:bookmarkEnd w:id="7"/>
            <w:r>
              <w:rPr>
                <w:rFonts w:ascii="Times New Roman" w:hAnsi="Times New Roman" w:cs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8" w:name="A0117_4_0"/>
            <w:bookmarkStart w:id="9" w:name="A0117_4_0"/>
            <w:bookmarkEnd w:id="9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0" w:name="A0114_6_0"/>
            <w:bookmarkStart w:id="11" w:name="A0114_6_0"/>
            <w:bookmarkEnd w:id="11"/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2" w:name="A0144_7_0"/>
            <w:bookmarkStart w:id="13" w:name="A0144_7_0"/>
            <w:bookmarkEnd w:id="13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4" w:name="A0134_8_0"/>
            <w:bookmarkStart w:id="15" w:name="A0134_8_0"/>
            <w:bookmarkEnd w:id="15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健康状况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6" w:name="A0127_9_0"/>
            <w:bookmarkStart w:id="17" w:name="A0127_9_0"/>
            <w:bookmarkEnd w:id="17"/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技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8" w:name="A0125_10_0"/>
            <w:bookmarkStart w:id="19" w:name="A0125_10_0"/>
            <w:bookmarkEnd w:id="19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熟悉专业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有何专长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0" w:name="A0187A_11_0"/>
            <w:bookmarkStart w:id="21" w:name="A0187A_11_0"/>
            <w:bookmarkEnd w:id="21"/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全日制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046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育经历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及工作经历</w:t>
            </w:r>
          </w:p>
          <w:p>
            <w:pPr>
              <w:pStyle w:val="0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2" w:name="A0215_17_0"/>
            <w:bookmarkStart w:id="23" w:name="A0215_17_0"/>
            <w:bookmarkEnd w:id="23"/>
          </w:p>
        </w:tc>
      </w:tr>
      <w:tr>
        <w:trPr>
          <w:trHeight w:val="2119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成果及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国际会议、合作研究、交流项目等情况</w:t>
            </w:r>
          </w:p>
        </w:tc>
        <w:tc>
          <w:tcPr>
            <w:tcW w:w="7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海外学习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作经历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及所获资格证书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7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外语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语种</w:t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8"/>
              </w:rPr>
              <w:t>精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□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练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□可自用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8"/>
              </w:rPr>
              <w:t>精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□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练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□可自用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8"/>
              </w:rPr>
              <w:t>精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□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练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□可自用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8"/>
              </w:rPr>
              <w:t>精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□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练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□可自用</w:t>
            </w:r>
          </w:p>
        </w:tc>
      </w:tr>
      <w:tr>
        <w:trPr>
          <w:trHeight w:val="2544" w:hRule="exact"/>
          <w:cantSplit w:val="true"/>
        </w:trPr>
        <w:tc>
          <w:tcPr>
            <w:tcW w:w="7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奖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惩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情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况</w:t>
            </w:r>
          </w:p>
        </w:tc>
        <w:tc>
          <w:tcPr>
            <w:tcW w:w="9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4" w:name="RMLY_23_0"/>
            <w:bookmarkStart w:id="25" w:name="RMLY_23_0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Cs w:val="28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0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</w:t>
            </w:r>
          </w:p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</w:t>
            </w:r>
          </w:p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方</w:t>
            </w:r>
          </w:p>
          <w:p>
            <w:pPr>
              <w:pStyle w:val="0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式</w:t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Cs w:val="28"/>
              </w:rPr>
              <w:t>办公电话：</w:t>
            </w:r>
            <w:r>
              <w:rPr>
                <w:rFonts w:cs="Times New Roman" w:ascii="Times New Roman" w:hAnsi="Times New Roman"/>
                <w:szCs w:val="28"/>
              </w:rPr>
              <w:t>__________________</w:t>
            </w:r>
            <w:r>
              <w:rPr>
                <w:rFonts w:ascii="Times New Roman" w:hAnsi="Times New Roman" w:cs="Times New Roman"/>
                <w:szCs w:val="28"/>
              </w:rPr>
              <w:t>手机：</w:t>
            </w:r>
            <w:r>
              <w:rPr>
                <w:rFonts w:cs="Times New Roman" w:ascii="Times New Roman" w:hAnsi="Times New Roman"/>
                <w:szCs w:val="28"/>
              </w:rPr>
              <w:t>__________________</w:t>
            </w:r>
          </w:p>
          <w:p>
            <w:pPr>
              <w:pStyle w:val="0"/>
              <w:spacing w:lineRule="exact" w:line="36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0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电子邮箱</w:t>
            </w:r>
            <w:r>
              <w:rPr>
                <w:rFonts w:cs="Times New Roman" w:ascii="Times New Roman" w:hAnsi="Times New Roman"/>
                <w:szCs w:val="28"/>
              </w:rPr>
              <w:t>: __________________</w:t>
            </w:r>
          </w:p>
        </w:tc>
      </w:tr>
      <w:tr>
        <w:trPr>
          <w:trHeight w:val="3681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单位推荐意见</w:t>
            </w:r>
          </w:p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0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7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0"/>
              <w:spacing w:lineRule="exact" w:line="7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0"/>
              <w:spacing w:lineRule="exact" w:line="7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0"/>
              <w:spacing w:lineRule="exact" w:line="7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0"/>
              <w:spacing w:lineRule="exact" w:line="7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注：个人报名者可不填写此栏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Arial Unicode MS" w:hAnsi="楷体_GB2312;Arial Unicode MS" w:eastAsia="楷体_GB2312;Arial Unicode MS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1:00Z</dcterms:created>
  <dc:creator>NTKO</dc:creator>
  <dc:description/>
  <dc:language>en-US</dc:language>
  <cp:lastModifiedBy>张刚银</cp:lastModifiedBy>
  <cp:lastPrinted>2018-05-25T14:23:00Z</cp:lastPrinted>
  <dcterms:modified xsi:type="dcterms:W3CDTF">2018-05-28T07:10:00Z</dcterms:modified>
  <cp:revision>1</cp:revision>
  <dc:subject/>
  <dc:title/>
</cp:coreProperties>
</file>