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kern w:val="0"/>
          <w:sz w:val="40"/>
          <w:szCs w:val="40"/>
        </w:rPr>
      </w:pPr>
      <w:r>
        <w:rPr>
          <w:rFonts w:ascii="黑体;SimHei" w:hAnsi="黑体;SimHei" w:cs="仿宋" w:eastAsia="黑体;SimHei"/>
          <w:b/>
          <w:kern w:val="0"/>
          <w:sz w:val="40"/>
          <w:szCs w:val="40"/>
        </w:rPr>
        <w:t>中国人民大学海归教师挂职锻炼申请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kern w:val="0"/>
          <w:sz w:val="10"/>
          <w:szCs w:val="10"/>
        </w:rPr>
      </w:pPr>
      <w:r>
        <w:rPr>
          <w:rFonts w:eastAsia="黑体;SimHei" w:cs="仿宋" w:ascii="黑体;SimHei" w:hAnsi="黑体;SimHei"/>
          <w:b/>
          <w:kern w:val="0"/>
          <w:sz w:val="10"/>
          <w:szCs w:val="1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58"/>
        <w:gridCol w:w="1976"/>
        <w:gridCol w:w="2295"/>
      </w:tblGrid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海归教师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来校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所在学院（系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出生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博士毕业国别及学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意向合作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计划研究课题</w:t>
            </w: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方向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实践锻炼身份</w:t>
            </w: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形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联合招收博士后；    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大招收博士后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挂职（岗位：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_________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）；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______________________</w:t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实践锻炼起止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每周工作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_______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个人申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自愿申请参加海归教师挂职锻炼，期间接受学校、学院（系）及合作单位按有关规定共同管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学院（系）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同意推荐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并按时派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主管领导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合作单位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同意接收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人才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办公室登记备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时间：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1:00Z</dcterms:created>
  <dc:creator>User</dc:creator>
  <dc:description/>
  <cp:keywords/>
  <dc:language>en-US</dc:language>
  <cp:lastModifiedBy>张馨月</cp:lastModifiedBy>
  <cp:lastPrinted>2014-04-03T09:16:00Z</cp:lastPrinted>
  <dcterms:modified xsi:type="dcterms:W3CDTF">2015-01-06T09:44:00Z</dcterms:modified>
  <cp:revision>5</cp:revision>
  <dc:subject/>
  <dc:title>教师赴企业做博士后锻炼申请表</dc:title>
</cp:coreProperties>
</file>