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6"/>
        <w:gridCol w:w="1705"/>
        <w:gridCol w:w="58"/>
        <w:gridCol w:w="2233"/>
        <w:gridCol w:w="35"/>
        <w:gridCol w:w="2255"/>
        <w:gridCol w:w="13"/>
        <w:gridCol w:w="3200"/>
        <w:gridCol w:w="7"/>
      </w:tblGrid>
      <w:tr>
        <w:trPr>
          <w:trHeight w:val="761" w:hRule="atLeast"/>
          <w:cantSplit w:val="true"/>
        </w:trPr>
        <w:tc>
          <w:tcPr>
            <w:tcW w:w="104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40"/>
                <w:szCs w:val="32"/>
              </w:rPr>
              <w:t>中国人民大学专家评审意见表</w:t>
            </w:r>
          </w:p>
        </w:tc>
      </w:tr>
      <w:tr>
        <w:trPr>
          <w:trHeight w:val="618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1"/>
              </w:rPr>
              <w:t>申请人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起止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</w:rPr>
              <w:t>合作导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国研修题目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申请人填写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申请人拟在外研修内容简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填写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答辩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答辩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地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答辩情况记录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页可附页）                                       记录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评审意见汇总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7272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727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7"/>
                                    <w:gridCol w:w="372"/>
                                    <w:gridCol w:w="2774"/>
                                    <w:gridCol w:w="1384"/>
                                    <w:gridCol w:w="3265"/>
                                    <w:gridCol w:w="127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 w:before="120" w:after="12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Cs w:val="21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对申请者学术、业务水平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科研能力和发展潜力的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right="29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ind w:left="270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对申请者外语水平和能力的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right="47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ind w:left="270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对出国学习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研修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和计划的总体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right="47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无明确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right="47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和可行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目标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合理可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 w:before="120" w:after="12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Cs w:val="21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所选专业、课题需要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最急需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属重点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出国学习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研修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在国内水平如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空白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刚起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处于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领先水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ind w:left="270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拟赴国家及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在该学科专业领域的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ind w:left="270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国外导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在该学科专业的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ind w:left="270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所在单位在该学科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上的科研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 w:before="120" w:after="120"/>
                                          <w:ind w:left="270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对申请者依托教学科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和课题研究工作的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社会交往能力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个人性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很弱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很内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  2  3  4  5  6  7  8  9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很强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很开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4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 w:before="120" w:after="120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Cs w:val="21"/>
                                          </w:rPr>
                                          <w:t>专家综合评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请对申请人的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学术研究水平及研修计划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进行综合评价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可另附页）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．总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．结论：（请按照优先次序从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5 - 1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分进行评定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,5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分为“优先派出”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,1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分为“不派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/>
                                          <w:ind w:firstLine="1051"/>
                                          <w:jc w:val="left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   4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  3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   2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   1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专家对申请人从事学科专业的熟悉程度：非常熟悉 □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熟悉 □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不太熟悉 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4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0"/>
                                          <w:jc w:val="left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szCs w:val="21"/>
                                          </w:rPr>
                                          <w:t>学院（系）学术委员会（或教授会）成员签名（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szCs w:val="21"/>
                                          </w:rPr>
                                          <w:t>名以上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20"/>
                                          <w:jc w:val="left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572.65pt;mso-wrap-distance-left:0pt;mso-wrap-distance-right:9pt;mso-wrap-distance-top:0pt;mso-wrap-distance-bottom:0pt;margin-top:0.05pt;mso-position-vertical-relative:page;margin-left:-6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7"/>
                              <w:gridCol w:w="372"/>
                              <w:gridCol w:w="2774"/>
                              <w:gridCol w:w="1384"/>
                              <w:gridCol w:w="3265"/>
                              <w:gridCol w:w="12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者学术、业务水平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科研能力和发展潜力的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29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ind w:left="27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者外语水平和能力的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4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ind w:left="27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出国学习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研修目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和计划的总体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4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无明确目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4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和可行计划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目标明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合理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所选专业、课题需要程度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最急需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属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出国学习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研修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国内水平如何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空白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刚起步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处于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领先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ind w:left="27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拟赴国家及机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该学科专业领域的水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ind w:left="27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国外导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该学科专业的水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ind w:left="27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所在单位在该学科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上的科研条件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20" w:after="120"/>
                                    <w:ind w:left="27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者依托教学科研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和课题研究工作的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社会交往能力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个人性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很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很内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很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很开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4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专家综合评语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请对申请人的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学术研究水平及研修计划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进行综合评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18"/>
                                    </w:rPr>
                                    <w:t>可另附页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pict>
                                      <v:rect id="shape_0" fillcolor="white" stroked="t" o:allowincell="t" style="position:absolute;margin-left:52.85pt;margin-top:-0.7pt;width:91.55pt;height:15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．总分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．结论：（请按照优先次序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 - 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分进行评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,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分为“优先派出”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分为“不派”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/>
                                    <w:ind w:firstLine="1051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 xml:space="preserve">     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 xml:space="preserve">    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 xml:space="preserve">     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 xml:space="preserve">     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对申请人从事学科专业的熟悉程度：非常熟悉 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熟悉 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不太熟悉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学院（系）学术委员会（或教授会）成员签名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名以上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（系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意见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　　　　　　　　　　　　　　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主管领导（签字）：</w:t>
            </w:r>
          </w:p>
          <w:p>
            <w:pPr>
              <w:pStyle w:val="Normal"/>
              <w:autoSpaceDE w:val="false"/>
              <w:spacing w:before="120" w:after="0"/>
              <w:ind w:firstLine="4099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（系）盖章：</w:t>
            </w:r>
          </w:p>
          <w:p>
            <w:pPr>
              <w:pStyle w:val="Normal"/>
              <w:autoSpaceDE w:val="false"/>
              <w:spacing w:before="120" w:after="0"/>
              <w:ind w:firstLine="462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79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0:00Z</dcterms:created>
  <dc:creator>ldf</dc:creator>
  <dc:description/>
  <cp:keywords/>
  <dc:language>en-US</dc:language>
  <cp:lastModifiedBy>张馨月</cp:lastModifiedBy>
  <cp:lastPrinted>2011-06-14T08:39:00Z</cp:lastPrinted>
  <dcterms:modified xsi:type="dcterms:W3CDTF">2015-01-06T08:20:00Z</dcterms:modified>
  <cp:revision>11</cp:revision>
  <dc:subject/>
  <dc:title>同 行 专 家 鉴 定 意 见 表</dc:title>
</cp:coreProperties>
</file>