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中国人民大学出国研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申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请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2610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项目名称</w:t>
      </w:r>
      <w:r>
        <w:rPr>
          <w:rFonts w:ascii="隶书" w:hAnsi="隶书" w:eastAsia="隶书"/>
          <w:b/>
          <w:bCs/>
          <w:sz w:val="52"/>
          <w:u w:val="single"/>
        </w:rPr>
        <w:t xml:space="preserve">         </w:t>
      </w:r>
    </w:p>
    <w:p>
      <w:pPr>
        <w:pStyle w:val="Normal"/>
        <w:ind w:firstLine="2610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申请人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  <w:u w:val="single"/>
        </w:rPr>
        <w:t xml:space="preserve">         </w:t>
      </w:r>
    </w:p>
    <w:p>
      <w:pPr>
        <w:pStyle w:val="Normal"/>
        <w:ind w:firstLine="3654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年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</w:rPr>
        <w:t>月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中国人民大学出国研修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1800"/>
        <w:gridCol w:w="1260"/>
        <w:gridCol w:w="1440"/>
        <w:gridCol w:w="1260"/>
        <w:gridCol w:w="1620"/>
      </w:tblGrid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 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到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派出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修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3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３年教学科研成果：</w:t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国研修主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研修计划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包括研修目的、意义、拟完成的任务和研修成果的实现方式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13383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8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　年　　月　　日</w:t>
            </w:r>
          </w:p>
        </w:tc>
      </w:tr>
      <w:tr>
        <w:trPr>
          <w:trHeight w:val="16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党委教师工作部（人才办）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主管领导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6:00Z</dcterms:created>
  <dc:creator>http://sex.x99.us</dc:creator>
  <dc:description/>
  <dc:language>en-US</dc:language>
  <cp:lastModifiedBy>Yang</cp:lastModifiedBy>
  <cp:lastPrinted>2025-06-10T16:31:00Z</cp:lastPrinted>
  <dcterms:modified xsi:type="dcterms:W3CDTF">2025-06-10T08:32:14Z</dcterms:modified>
  <cp:revision>6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EFCC817B4C6499C9CDDBE7768A8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yNDU3MGU1ZDc0YzQ3YTQ0YWU4MjJiMTE0MDRhNTQiLCJ1c2VySWQiOiIzMTczNTA3MTIifQ==</vt:lpwstr>
  </property>
</Properties>
</file>